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чк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3  №794-ра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муниципального казённого образовательного учреждения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Букреевская основная общеобразовательная школа_Кочковского района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28"/>
        </w:rPr>
        <w:t>(наименование муниципального учреждения Новосибирской обла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одов &lt;*&gt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формируется при установлении муниципального задания одновременно на выполн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услуг) и работы (работ) и содержит требования к оказанию муниципальной услуги (услуг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8"/>
        </w:rPr>
        <w:t>(при наличии 2 и более разделов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 услуги 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едоставление общедоступного бесплатного начального общего, основного общего образования по основным общеобразовательным программ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в возрасте от 6,5 до 18 лет, родители (законные представители дет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казатели, характеризующие объем и качество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муниципальной  услуги </w:t>
      </w:r>
    </w:p>
    <w:tbl>
      <w:tblPr>
        <w:tblW w:w="146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10"/>
        <w:gridCol w:w="4860"/>
        <w:gridCol w:w="1134"/>
        <w:gridCol w:w="1215"/>
        <w:gridCol w:w="1485"/>
        <w:gridCol w:w="1350"/>
        <w:gridCol w:w="1264"/>
      </w:tblGrid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6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муниципальной  услуги 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&lt;**&gt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100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актическая численность работников учреждения (на данной ступени образования);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сленность работников учреждения, предусмотренная штатным расписанием (для данной ступени обра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педагогических работников с высшим образованием от общего количества кадр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имеющих высшее образование/ количество педработников в ОУ х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аттестованных педагогических работнико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ттестованных педработников/количество всех педработников ОУ х 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хождение курсовой подготовки (не реже 1 раза в 5 лет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ошедших курсовую подготовку / количество учителей в шко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цент успеваемости учащихся (абсолют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ачественной успеваемости учащихс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, гд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успевающих учащихся, (обучающиеся без оценки «2»)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бщая численность учащихся, обучающихся на данной ступени образов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успевающих учащихся (на 4 и 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выпускников 11-ых классов, сдавших ЕГ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 не сдавшие ЕГЭ/все выпускники, сдававшие ЕГЭ х 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выпускников 9-ых классов, сдавших ГИ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 не сдавшие ГИА/все выпускники сдававшие ГИА х 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выпускников 11-ых классов, поступивших в ВУЗы, техникумы, лицеи, колледж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, поступившие в ВУЗы, техникумы, колледжи/все выпускники 11 кл. х 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Подтверждение  годовой отметки на экзаменах в новой форме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тоговой аттестации/ %  годовых оцен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лучение аттестата о среднем (полном) общем образован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учащихся, сдавших ЕГЭ по русскому языку и математике / кол-во учащихся 11 класс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оличество выпускников, награжденных «серебряными» и «золотыми» медалям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сло участников районных, областных, российских олимпиа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исло участников районных, областных, российских конкур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хват обучающихся горячим питание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охваченных питанием/кол-во всех уч-ся в ОУ х 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Наличие органа общественно-государственного управ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(да/нет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(Ок+Од)/   2*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) *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опрошенных, удовлетворенных качеством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о опрошенных, удовлетворенных доступностью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число опрошенных потребителей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 (определяется на основании анализа жалоб на образовательное учреждение, поступивших в виде писем граждан (организаций) по почте либо электронной почте, и сведений о принятых по ним мера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Число предписаний от надзорных орган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Объем муниципальной </w:t>
      </w:r>
      <w:r>
        <w:rPr/>
        <w:t xml:space="preserve"> услуги в натуральных показателях</w:t>
      </w:r>
    </w:p>
    <w:tbl>
      <w:tblPr>
        <w:tblW w:w="146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76"/>
        <w:gridCol w:w="1485"/>
        <w:gridCol w:w="148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&lt;**&gt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обучающихся по общеобразовательным программам (все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ервоклассников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9 класс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11 класс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-комплект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ность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класс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контингента учащихся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ужков, секц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2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кружках, секция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рядок оказания муниципальной 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 Нормативные правовые акты, регулирующие порядок оказания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уги оказываются на базе учреждения в соответствии с Законом Российской Федерации «Об образовании», Программами развития образовательных учреждений Кочковского района, стандартами муниципальных услуг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уги предоставляются на основании утвержденного постановлением Администрации Кочковского район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бования к необходимым условиям оказания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соблюдение требований СанПиН  и государственного образовательного стандарта, трудов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сохранение здоровья обучаемых, обеспечение безопасного образовательного простран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надлежащее содержание здания и прилегающей территории, содержание имущества и укрепление материально- технической баз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ституция Российской Федерации, принята всенародным голосованием 12.12.93 (в редакции последних изменени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венция о правах ребенка, одобрена Генеральной Ассамблеей ООН 20.11.8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Российской Федерации от 29.12.2012 № 273-ФЗ «Об образовании в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от 24.07.98 № 124-ФЗ « Об основных гарантиях прав ребенка в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кон Российской Федерации от 24.06.99 № 120-ФЗ « Об основах системы профилактики безнадзорности и правонарушений несовершеннолетних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от 31.05.2002 № 62-ФЗ «О гражданстве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от 19.02.93 № 4528-1 « О беженцах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от 19.02.93 № 4530-1 « О вынужденных переселенцах» (в редакции последних изменений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от 25.07.2002 № 115-ФЗ « О правовом положении иностранных граждан в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от 02.05.2006 № 59-ФЗ « 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ление Правительства РФ от 19.03.2001 № 196 « Об утверждении Типового положения об общеобразовательном учрежден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ление Правительства РФ от 21.03.2011 № 184 « 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ление Правительства РФ от 28.10.2013 № 966 «О лицензировании образовательной деятельно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ление Главного государственного санитарного врача РФ от 29.12.2010 № 189 «Об утверждении СанПиН 2.4.2.2821-10 Санитарно-эпидемиологические требования к условиям  и организации обучения в общеобразовательных учреждения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каз Министерства образования РФ от 17.04.2001 № 1728 « Об утверждении Положения о получении общего образования в форме экстернат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каз Министерства образования РФ от 03.12.99 № 1075 « Об утверждении Положения о государственной (итоговой) аттестации выпускников IX, XI (XII) классов общеобразовательных учреждений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каз Министерства образования и науки РФ от 28.11.2008 г. №362 «Об утверждении Положения о формах и порядке проведения государственной (итоговой) аттестации обучающихся, освоивших основные общеобра</w:t>
        <w:softHyphen/>
        <w:t>зовательные программы среднего (полного) общего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каз Министерства образования и науки РФ от 11.10.2011 № 2451 «Об утверждении порядка проведения единого государственного экзамен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каз Минобрнауки Новосибирской области от 27.12.2011 г. № 2253 «Об апробации государственной (итоговой) аттестации выпускников общеобразовательных учреждений 1Х классов в новой форме в Новосибирской области с участием территориальной экзаменационной комиссии в 2012 год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тав образовательного учре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цензия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Порядок информирования потенциальных потребителей муниципальной </w:t>
      </w:r>
      <w:r>
        <w:rPr/>
        <w:t xml:space="preserve"> услуги </w:t>
      </w:r>
    </w:p>
    <w:tbl>
      <w:tblPr>
        <w:tblW w:w="145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628"/>
        <w:gridCol w:w="6520"/>
        <w:gridCol w:w="4111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информации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йта</w:t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ых программ учрежде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дней после внесения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</w:t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формационной системы «Дневник.ру»</w:t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и оперативная информация  о деятельности общеобразовательных учреждений и системе взаимодейств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, конференции, встреч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й правовой базой (актами) по распорядительной деятельности учреждения, правилами приема и др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ания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ем для прекращения  оказания услуг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ликвидация и реорганизация учрежд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екращение действия лицензии на право ведения образовательной деятельности по образовательным программ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 услуги в  случаях, если предусмотрено их оказание на платной основ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 Нормативный правовой акт, устанавливающий цены (тарифы) либо порядок их установл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 Орган, устанавливающий цены (тарифы)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Значения предельных цен (тарифов)</w:t>
      </w:r>
    </w:p>
    <w:p>
      <w:pPr>
        <w:pStyle w:val="Normal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835"/>
        <w:gridCol w:w="6251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Безвозмездно 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правление образования Администрации Кочковского  района с целью выявления соответствия выполнения задания в течении срока реализации задания  проводит мониторинг,  контролирует выполнение учреждением муниципального задания и информирует Администрацию Кочковского района и Министерство образования, науки и инновационной политики 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977"/>
        <w:gridCol w:w="4536"/>
      </w:tblGrid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района, осуществляющие контроль за оказанием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контроль за выполнением муниципального задания (по учету контингент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олугод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ец учебного года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Администрации Кочковского 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годовых  отчетов учреждения о выполнении муниципального зад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качеств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 и по мере необходимости (по отдельным аспектам)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50"/>
        <w:gridCol w:w="2477"/>
        <w:gridCol w:w="1398"/>
        <w:gridCol w:w="2199"/>
        <w:gridCol w:w="1855"/>
      </w:tblGrid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 измер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,  утвержденное в муниципальном задании на отчетный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актическое значение за отчетный </w:t>
              <w:br/>
              <w:t xml:space="preserve">период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Характеристика причин отклонения от       </w:t>
              <w:br/>
              <w:t xml:space="preserve">запланированных значений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педагогических работников с высшим образованием от общего количества кад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аттестованных педагогических работник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хождение курсовой подготовки (не реже 1 раза в 5 л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цент успеваемости учащихся (абсолют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ачественной успеваемости учащих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выпускников 11-ых классов, сдавших ЕГ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выпускников 9-ых классов, сдавших ГИ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выпускников 11-ых классов, поступивших в ВУЗы, техникумы, лицеи, колледж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Подтверждение  годовой отметки на экзаменах в новой форм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лучение аттестата о среднем (полном) общем образова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оличество выпускников, награжденных «серебряными» и «золотыми» медал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сло участников  районных, областных, российских олимпи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исло участников  районных, областных, российских конкур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хват обучающихся горячим пита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Наличие органа общественно-государственного 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(да/нет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Число предписаний от надзорных орган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ность  по выполнению муниципального задания предоставляется по окончанию учебного года и промежуточный отчет по окончанию финансов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образования администрации Кочковского района может вносить необходимые корректировки в формы отчетности по уточнению данных, а также  вправе затребовать дополнительную информацию и сведения, в том числе  по запросам вышестоящ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 для  исполнения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реждение ведет учет  и  осуществляет хранение документов, касающихся выполнения муниципального задания.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точнение муниципального задания производится ежегодно в случае изменения существующего объема оказываемой услуги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лучае внесения изменений в нормативные правовые акты, на основании которых было сформировано муниципальное задание, в муниципальное задание вносятся измен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&lt;*&gt; Для образовательных учреждений с учетом соответствующих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&lt;**&gt; Значения на очередной финансовый год могут быть детализированы по временному интервалу (месяц, квартал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51:00Z</dcterms:created>
  <dc:creator>Владелец</dc:creator>
  <dc:description/>
  <cp:keywords/>
  <dc:language>en-US</dc:language>
  <cp:lastModifiedBy>1</cp:lastModifiedBy>
  <cp:lastPrinted>2014-01-10T16:42:00Z</cp:lastPrinted>
  <dcterms:modified xsi:type="dcterms:W3CDTF">2014-01-10T10:43:00Z</dcterms:modified>
  <cp:revision>27</cp:revision>
  <dc:subject/>
  <dc:title>Проект</dc:title>
</cp:coreProperties>
</file>